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01                                                      Ž 2013 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02                                                      Ž 2013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03                                                      Ž 2013 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04                                                      Ž 2013 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05                                                      Ž 2013 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06                                                      Ž 2013 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07                                                      Ž 2013 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08                                                      Ž 2013 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09                                                      Ž 2013 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10                                                      Ž 2013 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11                                                      Ž 2013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12                                                      Ž 2013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13                                                      Ž 2013 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14                                                      Ž 2013 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15                                                      Ž 2013 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16                                                      Ž 2013 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17                                                      Ž 2013 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18                                                      Ž 2013 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19                                                      Ž 2013 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20                                                      Ž 2013 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21                                                      Ž 2013 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22                                                      Ž 2013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23                                                      Ž 2013 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Ž 2013 24                                                      Ž 2013 63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Ž 2013 25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 2013 38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  <w:sz w:val="28"/>
        <w:szCs w:val="28"/>
      </w:rPr>
    </w:pPr>
    <w:r>
      <w:rPr>
        <w:b/>
        <w:color w:val="C00000"/>
        <w:sz w:val="28"/>
        <w:szCs w:val="28"/>
      </w:rPr>
      <w:t>VÝSLEDKY PŘIJÍMACÍHO ŘÍZENÍ DO 1. ROČNÍKU – ŠKOLNÍ ROK 2013/2014</w:t>
    </w:r>
  </w:p>
  <w:p>
    <w:pPr>
      <w:pStyle w:val="Header"/>
      <w:jc w:val="center"/>
      <w:rPr>
        <w:b/>
        <w:b/>
        <w:color w:val="C00000"/>
        <w:sz w:val="28"/>
        <w:szCs w:val="28"/>
      </w:rPr>
    </w:pPr>
    <w:r>
      <w:rPr>
        <w:b/>
        <w:color w:val="C00000"/>
        <w:sz w:val="28"/>
        <w:szCs w:val="28"/>
      </w:rPr>
    </w:r>
  </w:p>
  <w:p>
    <w:pPr>
      <w:pStyle w:val="Header"/>
      <w:jc w:val="center"/>
      <w:rPr>
        <w:rFonts w:ascii="Book Antiqua" w:hAnsi="Book Antiqua" w:cs="Book Antiqua"/>
        <w:sz w:val="28"/>
        <w:szCs w:val="28"/>
        <w:u w:val="single"/>
      </w:rPr>
    </w:pPr>
    <w:r>
      <w:rPr>
        <w:rFonts w:cs="Book Antiqua" w:ascii="Book Antiqua" w:hAnsi="Book Antiqua"/>
        <w:sz w:val="28"/>
        <w:szCs w:val="28"/>
        <w:u w:val="single"/>
      </w:rPr>
      <w:t>ROZHODNUTÍ  O  PŘIJETÍ  K  ZÁKLADNÍMU  VZDĚLÁVÁNÍ  BYLO  VYDÁNO ŽÁDOSTEM  S TÍMTO  EVIDENČNÍM  ČÍSLEM :</w:t>
    </w:r>
  </w:p>
  <w:p>
    <w:pPr>
      <w:pStyle w:val="Header"/>
      <w:rPr>
        <w:rFonts w:ascii="Book Antiqua" w:hAnsi="Book Antiqua" w:cs="Book Antiqua"/>
        <w:sz w:val="28"/>
        <w:szCs w:val="28"/>
        <w:u w:val="single"/>
      </w:rPr>
    </w:pPr>
    <w:r>
      <w:rPr>
        <w:rFonts w:cs="Book Antiqua" w:ascii="Book Antiqua" w:hAnsi="Book Antiqua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8:00Z</dcterms:created>
  <dc:creator>Uživatel</dc:creator>
  <dc:description/>
  <dc:language>en-US</dc:language>
  <cp:lastModifiedBy>Hanykýřová Lenka</cp:lastModifiedBy>
  <cp:lastPrinted>2013-01-08T14:16:00Z</cp:lastPrinted>
  <dcterms:modified xsi:type="dcterms:W3CDTF">2013-01-31T07:38:00Z</dcterms:modified>
  <cp:revision>2</cp:revision>
  <dc:subject/>
  <dc:title>Ž 2012 01</dc:title>
</cp:coreProperties>
</file>